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7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hyperlink r:id="rId4">
        <w:r>
          <w:rPr>
            <w:rStyle w:val="InternetLink"/>
          </w:rPr>
          <w:t>pohnani@quick.cz</w:t>
        </w:r>
      </w:hyperlink>
      <w:r>
        <w:rPr/>
        <w:t xml:space="preserve">                                                                      </w:t>
      </w:r>
      <w:r>
        <w:rPr>
          <w:b/>
        </w:rPr>
        <w:t>V Pohnání dne 29.11.2022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o počtu a sídlech volebních okrsků pro volbu prezidenta ČR ,které se budou konat ve dnech 13.a 14. ledna 2023 (l kolo)                                                   případné (l</w:t>
      </w:r>
      <w:r>
        <w:rPr>
          <w:b/>
          <w:sz w:val="32"/>
          <w:szCs w:val="32"/>
        </w:rPr>
        <w:t xml:space="preserve">l kolo) ve dnech 27. a 28. ledna 202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 usnesením §34 odst. 1 a odst. 3 zákona 275/2012 Sb.,o volbě prezidenta republ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olebních okrsků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volebního okrsku č. 1:  v zasedací místnosti Obecního úřadu Pohnání č.p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Jirota Zbyně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tarosta obce Poh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hyperlink" Target="mailto:pohnani@qui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0:00Z</dcterms:created>
  <dc:creator>Vaše jméno</dc:creator>
  <dc:description/>
  <cp:keywords/>
  <dc:language>en-US</dc:language>
  <cp:lastModifiedBy>Zbyněk Jirota</cp:lastModifiedBy>
  <dcterms:modified xsi:type="dcterms:W3CDTF">2022-12-28T10:32:00Z</dcterms:modified>
  <cp:revision>36</cp:revision>
  <dc:subject/>
  <dc:title/>
</cp:coreProperties>
</file>